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ЫЙ ЗАМЫСЕЛ</w:t>
      </w:r>
    </w:p>
    <w:p>
      <w:pPr>
        <w:pStyle w:val="Normal"/>
        <w:spacing w:before="0" w:after="0"/>
        <w:jc w:val="both"/>
        <w:rPr/>
      </w:pPr>
      <w:r>
        <w:rPr>
          <w:rFonts w:cs="Times New Roman" w:ascii="Times New Roman" w:hAnsi="Times New Roman"/>
          <w:b/>
          <w:sz w:val="24"/>
          <w:szCs w:val="24"/>
        </w:rPr>
        <w:t>1. Образовательная организация:</w:t>
      </w:r>
      <w:r>
        <w:rPr>
          <w:rFonts w:cs="Times New Roman" w:ascii="Times New Roman" w:hAnsi="Times New Roman"/>
          <w:sz w:val="24"/>
          <w:szCs w:val="24"/>
        </w:rPr>
        <w:t xml:space="preserve"> Муниципальное бюджетное общеобразовательное учреждение «Рождественская средняя общеобразовательная школа» Карагайского муниципального района Пермского кр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Название номинации конкурса:</w:t>
      </w:r>
      <w:r>
        <w:rPr>
          <w:rFonts w:cs="Times New Roman" w:ascii="Times New Roman" w:hAnsi="Times New Roman"/>
          <w:sz w:val="24"/>
          <w:szCs w:val="24"/>
        </w:rPr>
        <w:t xml:space="preserve"> Практики сетевого взаимодействия общеобразовательной организации с социальными партнерами, обеспечивающие достижение метапредметных ум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Тема проекта:</w:t>
      </w:r>
      <w:r>
        <w:rPr>
          <w:rFonts w:cs="Times New Roman" w:ascii="Times New Roman" w:hAnsi="Times New Roman"/>
          <w:sz w:val="24"/>
          <w:szCs w:val="24"/>
        </w:rPr>
        <w:t xml:space="preserve"> «НЛО (научная лаборатория открытий) «Археонав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ФИО, должность руководителей проекта: </w:t>
      </w:r>
      <w:r>
        <w:rPr>
          <w:rFonts w:cs="Times New Roman" w:ascii="Times New Roman" w:hAnsi="Times New Roman"/>
          <w:sz w:val="24"/>
          <w:szCs w:val="24"/>
        </w:rPr>
        <w:t>Анянова Наталья Геннадьевна, директор МБОУ «Рождественская СОШ» и Дюкова Марина Васильевна, учитель истории и обществозн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5. Контактные данные руководителей (ответственных исполнителей) проекта (номер телефона, 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янова Н.Г. – 89519316013, </w:t>
      </w:r>
      <w:hyperlink r:id="rId2">
        <w:r>
          <w:rPr>
            <w:rStyle w:val="InternetLink"/>
            <w:rFonts w:eastAsia="Times New Roman" w:cs="Times New Roman" w:ascii="Times New Roman" w:hAnsi="Times New Roman"/>
            <w:sz w:val="24"/>
            <w:szCs w:val="24"/>
            <w:lang w:val="en-US" w:eastAsia="ru-RU"/>
          </w:rPr>
          <w:t>agasgaro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before="0" w:after="0"/>
        <w:rPr/>
      </w:pPr>
      <w:r>
        <w:rPr>
          <w:rFonts w:cs="Times New Roman" w:ascii="Times New Roman" w:hAnsi="Times New Roman"/>
          <w:sz w:val="24"/>
          <w:szCs w:val="24"/>
        </w:rPr>
        <w:t xml:space="preserve">Дюкова М.В. – 89082797912, </w:t>
      </w:r>
      <w:hyperlink r:id="rId3">
        <w:r>
          <w:rPr>
            <w:rStyle w:val="InternetLink"/>
            <w:rFonts w:cs="Times New Roman" w:ascii="Times New Roman" w:hAnsi="Times New Roman"/>
            <w:sz w:val="24"/>
            <w:szCs w:val="24"/>
            <w:lang w:val="en-US"/>
          </w:rPr>
          <w:t>markira</w:t>
        </w:r>
        <w:r>
          <w:rPr>
            <w:rStyle w:val="InternetLink"/>
            <w:rFonts w:cs="Times New Roman" w:ascii="Times New Roman" w:hAnsi="Times New Roman"/>
            <w:sz w:val="24"/>
            <w:szCs w:val="24"/>
          </w:rPr>
          <w:t>7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Участники проекта, включая представителей научного сообщества, методистов:</w:t>
      </w:r>
    </w:p>
    <w:tbl>
      <w:tblPr>
        <w:tblW w:w="9747" w:type="dxa"/>
        <w:jc w:val="left"/>
        <w:tblInd w:w="-113" w:type="dxa"/>
        <w:tblLayout w:type="fixed"/>
        <w:tblCellMar>
          <w:top w:w="0" w:type="dxa"/>
          <w:left w:w="108" w:type="dxa"/>
          <w:bottom w:w="0" w:type="dxa"/>
          <w:right w:w="108" w:type="dxa"/>
        </w:tblCellMar>
      </w:tblPr>
      <w:tblGrid>
        <w:gridCol w:w="534"/>
        <w:gridCol w:w="2976"/>
        <w:gridCol w:w="3261"/>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место работы, ученая степ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олняемая в проекте фун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я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ья Геннад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уководитель проекта,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концеп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екта, выстраивание сетевого взаимодействия,  подготовка от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ю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 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 проекта,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концеп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екта, </w:t>
            </w:r>
            <w:r>
              <w:rPr>
                <w:rFonts w:cs="Times New Roman" w:ascii="Times New Roman" w:hAnsi="Times New Roman"/>
                <w:sz w:val="24"/>
                <w:szCs w:val="24"/>
              </w:rPr>
              <w:t xml:space="preserve">организатор детского лагеря «НЛО «Археонавты», </w:t>
            </w:r>
            <w:r>
              <w:rPr>
                <w:rFonts w:eastAsia="Times New Roman" w:cs="Times New Roman" w:ascii="Times New Roman" w:hAnsi="Times New Roman"/>
                <w:bCs/>
                <w:sz w:val="24"/>
                <w:szCs w:val="24"/>
                <w:lang w:eastAsia="ru-RU"/>
              </w:rPr>
              <w:t>подготовка от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трова-Некрас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 Иван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биологии и химии, МБОУ «Рождестве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тор детского отдыха в рамках лагеря «НЛО «Археонав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ылас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ья Борис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ессор, доктор исторических наук. Профессор кафедры Отечественной и Всеобщей истории, археологии </w:t>
            </w:r>
            <w:r>
              <w:rPr>
                <w:rFonts w:eastAsia="Times New Roman" w:cs="Times New Roman" w:ascii="Times New Roman" w:hAnsi="Times New Roman"/>
                <w:sz w:val="24"/>
                <w:szCs w:val="24"/>
                <w:lang w:eastAsia="ru-RU"/>
              </w:rPr>
              <w:t>Пермского государственного гуманитарно-педагогического университета</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разработка проекта, аналитическая и консультативная деятель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осе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лия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ндидат исторических наук, доцент кафедры Отечественной и Всеобщей истории, археологии Пермского государственного гуманитарно-педагогического университ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а, обучающая и консультативная деятельность, контроль достижения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рапу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й Никола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дидат исторических наук, доцент, заведующий кафедрой Отечественной и всеобщей истории, археологии </w:t>
            </w:r>
            <w:r>
              <w:rPr>
                <w:rFonts w:eastAsia="Times New Roman" w:cs="Times New Roman" w:ascii="Times New Roman" w:hAnsi="Times New Roman"/>
                <w:sz w:val="24"/>
                <w:szCs w:val="24"/>
                <w:lang w:eastAsia="ru-RU"/>
              </w:rPr>
              <w:t>Пермского государственного гуманитарно-педагогический университ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а, обучающая и консультативная деятельность, контроль достижения результа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 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и исследования (не более 2-х страниц).</w:t>
      </w:r>
    </w:p>
    <w:p>
      <w:pPr>
        <w:pStyle w:val="Normal"/>
        <w:spacing w:before="0" w:after="0"/>
        <w:ind w:firstLine="567"/>
        <w:jc w:val="both"/>
        <w:rPr/>
      </w:pPr>
      <w:r>
        <w:rPr>
          <w:rFonts w:cs="Times New Roman" w:ascii="Times New Roman" w:hAnsi="Times New Roman"/>
          <w:sz w:val="24"/>
          <w:szCs w:val="24"/>
        </w:rPr>
        <w:t>В соответствии с приказами № 161 от 5.11.2008 года и № 143 от 26.10.2009 года муниципального учреждения «Управление образования  администрации Карагайского муниципального района» школа 2 года была муниципальной экспериментальной педагогической площадкой по реализации проекта «Индивидуальный учебный план как основа самоопределения старшего школьника». На основе договорных отношений было организовано сотрудничество с МОУ «Гимназия № 1» г.Перми, ГОУ СПО «Пермский базовый медицинский колледж».</w:t>
      </w:r>
    </w:p>
    <w:p>
      <w:pPr>
        <w:pStyle w:val="Normal"/>
        <w:spacing w:before="0" w:after="0"/>
        <w:ind w:firstLine="567"/>
        <w:jc w:val="both"/>
        <w:rPr/>
      </w:pPr>
      <w:r>
        <w:rPr>
          <w:rFonts w:cs="Times New Roman" w:ascii="Times New Roman" w:hAnsi="Times New Roman"/>
          <w:sz w:val="24"/>
          <w:szCs w:val="24"/>
        </w:rPr>
        <w:t>С 01 сентября 2010 года школа является краевой апробационной площадкой введения ФГОС НОО и апробационной площадкой по подготовке к введению ФГОС ООО (приказы Министерства образования Пермского края № СЭД-26-01-04-288 от 22.09.2010 года и № СЭД-26-01-04-344 от 22.09.2011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2010 по 2013 год педагоги школы принимали участие в краевом конкурсе инновационных индивидуальных образовательных проектов «Инновации» в номинациях «Управленческий проект», «Учебно-дидактический проект», которые отмечены дипломами. </w:t>
      </w:r>
    </w:p>
    <w:p>
      <w:pPr>
        <w:pStyle w:val="Normal"/>
        <w:spacing w:before="0" w:after="0"/>
        <w:ind w:firstLine="567"/>
        <w:jc w:val="both"/>
        <w:rPr/>
      </w:pPr>
      <w:r>
        <w:rPr>
          <w:rFonts w:cs="Times New Roman" w:ascii="Times New Roman" w:hAnsi="Times New Roman"/>
          <w:sz w:val="24"/>
          <w:szCs w:val="24"/>
        </w:rPr>
        <w:t>В 2013 году МБОУ «Рождественская средняя общеобразовательная школа» – призер краевого конкурса исследовательских проектов апробационных площадок ФГОС ООО 2013 года (исследовательский проект по теме «Продуктивные задания при работе с текстом как средство достижения метапредметных результатов»).</w:t>
      </w:r>
    </w:p>
    <w:p>
      <w:pPr>
        <w:pStyle w:val="Normal"/>
        <w:spacing w:before="0" w:after="0"/>
        <w:ind w:firstLine="567"/>
        <w:jc w:val="both"/>
        <w:rPr/>
      </w:pPr>
      <w:r>
        <w:rPr>
          <w:rFonts w:cs="Times New Roman" w:ascii="Times New Roman" w:hAnsi="Times New Roman"/>
          <w:sz w:val="24"/>
          <w:szCs w:val="24"/>
        </w:rPr>
        <w:t>В 2014-2015 гг. школа участвовала в реализации проекта «Сопровождение апробационных площадок, занимающихся разработкой и реализацией программ формирования культуры здорового и безопасного образа жизни обучающихся в соответствии с требованиями ФГОС ООО» (руководитель - Лядова Наталья Владимировна, вед. научный сотрудник отдела сопровождения ФГОС ЦРО ПК, кандидат медицинских наук).</w:t>
      </w:r>
    </w:p>
    <w:p>
      <w:pPr>
        <w:pStyle w:val="Normal"/>
        <w:spacing w:before="0" w:after="0"/>
        <w:ind w:firstLine="567"/>
        <w:jc w:val="both"/>
        <w:rPr/>
      </w:pPr>
      <w:r>
        <w:rPr>
          <w:rFonts w:cs="Times New Roman" w:ascii="Times New Roman" w:hAnsi="Times New Roman"/>
          <w:sz w:val="24"/>
          <w:szCs w:val="24"/>
        </w:rPr>
        <w:t>С 2015 года – активные участники научно-методических проектов сопровождения краевых апробационных площадок ФГОС ООО Пермского края «Смысловое чтение» и «Разработка и апробация инновационной практики оценивания и формирования новых образовательных результатов в курсе истории» под руководством О.С.Таизовой, с.н.с отдела развития образовательных систем ГАУ ДПО «ИРО ПК», Е.Н.Завадской, с.н.с. отдела развития образовательных систем ГАУ ДПО «ИРО П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школа приняла участие в краевом конкурсе исследовательских проектов по реализации федерального государственного образовательного стандарта основного общего образования. В этом же году школа стала победителем краевого конкурса «Школы инновационных образовательных практик Пермского края» для школ, реализующих инновационные программы для отработки новых технологий и содержания обучения и воспитания.</w:t>
      </w:r>
    </w:p>
    <w:p>
      <w:pPr>
        <w:pStyle w:val="Normal"/>
        <w:spacing w:before="0" w:after="0"/>
        <w:ind w:firstLine="567"/>
        <w:jc w:val="both"/>
        <w:rPr/>
      </w:pPr>
      <w:r>
        <w:rPr>
          <w:rFonts w:cs="Times New Roman" w:ascii="Times New Roman" w:hAnsi="Times New Roman"/>
          <w:sz w:val="24"/>
          <w:szCs w:val="24"/>
        </w:rPr>
        <w:t>Опыт работы обобщен и представлен на конференциях и семинарах-практикумах муниципального, межмуниципального, краевого, Всероссийского (с международным участием) уровн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развития «Школа - ресурсный центр естественно-научного направления» в рамках каникулярного отдыха для детей Карагайского муниципального района организуются «Научные каникулы». В этом активно помогают социальные партнеры: </w:t>
      </w:r>
      <w:r>
        <w:rPr>
          <w:rFonts w:eastAsia="Times New Roman" w:cs="Times New Roman" w:ascii="Times New Roman" w:hAnsi="Times New Roman"/>
          <w:sz w:val="24"/>
          <w:szCs w:val="24"/>
          <w:lang w:eastAsia="ru-RU"/>
        </w:rPr>
        <w:t>ФГБОУ ВО «Пермский государственный гуманитарно-педагогический университет» (далее – ПГГПУ)</w:t>
      </w:r>
      <w:r>
        <w:rPr>
          <w:rFonts w:cs="Times New Roman" w:ascii="Times New Roman" w:hAnsi="Times New Roman"/>
          <w:sz w:val="24"/>
          <w:szCs w:val="24"/>
        </w:rPr>
        <w:t xml:space="preserve">, музей с.Карагай, ДДТ, МБУК «Рождественская сельская библиотека им.Ф.Павленкова», МБУК «Рождественский сельский Дом культуры», Администрация Рождественского сельского по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оду учащимся впервые представилась возможность поучаствовать в полевых археологических исследованиях (раскопках) на Рождественском археологическом комплексе под руководством преподавателей Пермского государственного гуманитарно-педагогического университета. Это дает учащимся возможность познакомиться с увлекательной и интересной профессией археолога, научиться первичным навыкам научных полевых исследований  и  работы с археологическими наход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Проблема, на решение которой направлен проект. </w:t>
      </w:r>
    </w:p>
    <w:p>
      <w:pPr>
        <w:pStyle w:val="Normal"/>
        <w:spacing w:before="0" w:after="0"/>
        <w:ind w:firstLine="567"/>
        <w:jc w:val="both"/>
        <w:rPr/>
      </w:pPr>
      <w:r>
        <w:rPr>
          <w:rFonts w:cs="Times New Roman" w:ascii="Times New Roman" w:hAnsi="Times New Roman"/>
          <w:sz w:val="24"/>
          <w:szCs w:val="24"/>
        </w:rPr>
        <w:t xml:space="preserve">С 2015 года в рамках участия в краевом научно-методическом проекте «Смысловое чтение» педагогами школы разработаны и реализуются программы краткосрочных курсов «Книжный компас», «Формирование и оценка умения извлекать информацию из несплошных текстов», «Читаем таблицы и делаем выводы», направленные на формирование умения преобразовывать и интерпретировать информацию. Данные программы были реализованы в рамках образовательного процесса. Ребята получили теоретические основы. Современная апробационная деятельность школы требует новых инновационных подходов, которые мы увидели в применении полученных умений в практической деятельности. </w:t>
      </w:r>
    </w:p>
    <w:p>
      <w:pPr>
        <w:pStyle w:val="Normal"/>
        <w:spacing w:before="0" w:after="0"/>
        <w:ind w:firstLine="567"/>
        <w:jc w:val="both"/>
        <w:rPr/>
      </w:pPr>
      <w:r>
        <w:rPr>
          <w:rFonts w:cs="Times New Roman" w:ascii="Times New Roman" w:hAnsi="Times New Roman"/>
          <w:sz w:val="24"/>
          <w:szCs w:val="24"/>
        </w:rPr>
        <w:t xml:space="preserve">Новизна проектной идеи состоит в использовании интегрированного подхода к организации детского отдыха в условиях сетевого взаимодействия с учетом уникальности нашей территории – наличие историко-культурного объекта федерального значения -  Рождественский археологический комплекс. Учащиеся, не только нашей школы, но и школ района получат возможность применить имеющиеся умения преобразовывать и интерпретировать информацию при проведении полевых археологических исследований (раскопок) и камеральных работ по первичной обработке археологического материала под руководством преподавателей ПГГПУ. Организация детского лагеря археологической направленности с целью формирования метапредметного умения - первый опыт в Пермском кра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9. Подробный проблемный анализ ситуации, включающий описание основных подходов по решению данной проблемы, существующих в науке и пр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 к сетевому взаимодействию в современной образовательной практике связан с появлением в 2002 году Концепции профильного обучения на старшей ступени общего образования, в которой выделяются модель внутришкольной профилизации и модель сетевой организации. Под сетевым взаимодействием понимается совместная деятельность нескольких образовательных учреждений, организованная для обучения, совместного изучения, обмена опытом, проектирования, разработки, апробирования или внедрения учебно-методических комплексов, методик и технологий обучения, воспитания, новых механизмов управления в системе образования. Первая ступень подобной коммуникации, давно и прочно вошла в образовательную деятельность: семинары, круглые столы, конференции, дискуссии и встречи по обмену опытом и проблемным вопросам, дни партнерского взаимодействия. Сетевое взаимодействие образовательных учреждений сегодня становится современной высокоэффективной инновационной технологией, которая позволяет образовательным учреждениям не только выживать, но и динамично развив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273-ФЗ от 29.12.2012 «Об образовании в Российской Федерации» дает возможность образовательным организациям в рамках сетевого взаимодействия обеспечить освоение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позволяет усиливать ресурс образовательного учреждения за счет ресурсов других учреждений. Также рассматривается сетевое взаимодействие среди апробационных площадок по распространению лучших практик, педагогического опыта. Для организации внеурочной деятельности разработаны модели сетевого взаимодействия между образовательными организациями и организациями дополнительного образования. С целью повышения профессиональной компетентности педагогов организуется научное руководство («школа – ВУЗ (ССУЗ)»). </w:t>
      </w:r>
    </w:p>
    <w:p>
      <w:pPr>
        <w:pStyle w:val="Normal"/>
        <w:spacing w:before="0" w:after="0"/>
        <w:ind w:firstLine="567"/>
        <w:jc w:val="both"/>
        <w:rPr/>
      </w:pPr>
      <w:r>
        <w:rPr>
          <w:rFonts w:cs="Times New Roman" w:ascii="Times New Roman" w:hAnsi="Times New Roman"/>
          <w:sz w:val="24"/>
          <w:szCs w:val="24"/>
        </w:rPr>
        <w:t>На территории многих субъектов РФ разработаны и активно внедряются разные модели сетевого взаимодействия, в том числе и по археолого-краеведческому направлению. Так, в Воронежской области существует опыт по организации практической археологической деятельности в рамках работы детского лагеря «Клуба юных археологов «Возвращение к истокам». Но данная работа ограничивается лекциями по археологии и работы на раскопе совместно со студентами ВУЗов. Подобная практика используется в Крыму, Липецкой и Московской областях, на Алтае и в других регионах России с целью формирования предметных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кальность территории, ежегодные археологические экспедиции ПГГПУ, материально-техническая база школы, организация летнего отдыха - условия для сетевого взаимодействия с целью применения теоретических знаний на практике для формирования метапредметного результ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0. Педагогические, организационно-педагогические и др. средства решения заявленной проблемы с подробным описание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ая б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функционирует в двухэтажном здании. Общая площадь всех помещений - 3165 м2. Учебных кабинетов – 13, 2 мастерские (столярная и слесарная). Есть физкультурный зал, столовая (80 посадочных мест), актовый зал, библиотека с читальным залом. Для перевозки обучающихся имеется школьный автобус (22 пассажирских места). Школа оснащена современным оборудованием. Во всех учебных кабинетах имеется ПК или переносной ноутбук, подключенные к сети Интернет, медиапроектор. В начальной школе есть документ-камера. Школа имеет кабинет информатики с локальной сетью (7 компьютеров).</w:t>
      </w:r>
    </w:p>
    <w:p>
      <w:pPr>
        <w:pStyle w:val="Normal"/>
        <w:spacing w:before="0" w:after="0"/>
        <w:ind w:firstLine="567"/>
        <w:jc w:val="both"/>
        <w:rPr/>
      </w:pPr>
      <w:r>
        <w:rPr>
          <w:rFonts w:cs="Times New Roman" w:ascii="Times New Roman" w:hAnsi="Times New Roman"/>
          <w:sz w:val="24"/>
          <w:szCs w:val="24"/>
        </w:rPr>
        <w:t>В связи со спецификой данного проекта (участие обучающихся в полевых археологических исследованиях), необходимо отметить наличие специализированного инструментария (лопаты, совки, кисточки, материалы для первичной обработки предметов, обнаруженных при раскоп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мской археолого-этнографической экспедицией на месте раскопок организуются полевые камеральные помещения (камеральные палатки) для обработки матер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педагогических кад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ют 27 педагогов, включая директора (учитель биологии), заместителя директора по УВР (учитель физики), заместителя директора по ВР (учитель русского языка и литературы), заместителя директора по методической работе (учитель истории и обществознания) и заместителя директора по дошкольному образованию (учитель музыки).</w:t>
      </w:r>
    </w:p>
    <w:p>
      <w:pPr>
        <w:pStyle w:val="Normal"/>
        <w:spacing w:before="0" w:after="0"/>
        <w:ind w:firstLine="567"/>
        <w:jc w:val="both"/>
        <w:rPr/>
      </w:pPr>
      <w:r>
        <w:rPr>
          <w:rFonts w:cs="Times New Roman" w:ascii="Times New Roman" w:hAnsi="Times New Roman"/>
          <w:sz w:val="24"/>
          <w:szCs w:val="24"/>
        </w:rPr>
        <w:t>Их них: 16 педагогов имеют высшее профессиональное образование, 11 - среднее профессиональное образование, 7 педагогов имеют высшую квалификационную категорию, 11 - первую квалификационную категорию. Средний возраст работающих педагогов - 45 лет.</w:t>
      </w:r>
    </w:p>
    <w:p>
      <w:pPr>
        <w:pStyle w:val="Normal"/>
        <w:spacing w:before="0" w:after="0"/>
        <w:ind w:firstLine="567"/>
        <w:jc w:val="both"/>
        <w:rPr/>
      </w:pPr>
      <w:r>
        <w:rPr>
          <w:rFonts w:cs="Times New Roman" w:ascii="Times New Roman" w:hAnsi="Times New Roman"/>
          <w:sz w:val="24"/>
          <w:szCs w:val="24"/>
        </w:rPr>
        <w:t>Награды: «Почетный работник образования РФ» - 2 чел.; «Отличник народного просвещения» - 1 чел.; Грамота Министерства образования и науки Пермского края – 6 ч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ровый потенциал школы высок. За годы существования школы сложился стабильный коллектив. Школа полностью укомплектована педагогическими кадрами, отсутствует текучесть кад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школы являются активными участниками муниципального конкурса профессионального мастерства «Учитель года», Олимпиады «ПРОФИ-край», НПК и конкурсов различных уров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ложилась постоянная рабочая группа педагогов, работающих  в краевых проектах научно-методического сопровождения учителей по направлениям «Смысловое чтение» и «Разработка и апробация инновационной практики формирования и оценивания предметных образовательных результатов деятельностного типа в курсе ис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будут принимать участие преподаватели Пермского государственного гуманитарно-педагогического университета, имеющие достаточно большой опыт не только проведения полевых научных археологических изысканий, но руководства полевыми археологическими экспедициями с участием детей школьного возраст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педагогическая б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БОУ «Рождественская средняя общеобразовательная школа» имеет статус краевой апробационной площадкой по введению ФГОС ООО. В 2013-2014 учебном году  школа стала призером конкурса исследовательских проектов апробационных площадок Пермского края по введению ФГОС ООО (грант 65000 рублей), краевого конкурса «Школа – территория здоровья - 2013» среди образовательных организаций Пермского края (специальный приз 9000 рублей). Наработки по реализации исследовательского проекта «Продуктивные задания при работе с текстом как средство достижения метапредметных результатов», по участию в краевом проекте «Сопровождение апробационных площадок, занимающихся разработкой и реализацией программ формирования культуры здорового и безопасного образа жизни обучающихся в соответствии с требованиями ФГОС ООО» (2013-2015), по участию в краевом проекте «Смысловое чтение: разработка и апробация элементов междисциплинарной программы» в рамках научно-методической поддержки инновационной деятельности апробационных площадок ФГОС ООО Пермского края (2015-2016) размещены на портале ФГОС ООО ИРО ПК. Опыт работы представлен и опубликован в сборниках конференций различного уровня, в сборнике «Подготовка к введению ФГОС в основной школе: из опыта работы краевых апробационных площадок Пермского края: сб. материалов/под общ. ред. О.С. Таизовой; ГБУ ДПО ИРО ПК. – Пермь,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школа стала победителем краевого конкурса «Школы инновационных образовательных практик Пермского края» для школ, реализующих инновационные программы для отработки новых технологий и содержания обучения и воспитания в номинации «Инновационные практики формирования и развития функциональной читательской грамотности у обучающихся, в т.ч. инновационные практики педагогической деятельности школьной библиоте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ческая база:</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кола расположена в с.Рождественск Карагайского района Пермского края. В 1-1,5 км к западу от села на левом берегу р. Обвы располагается Рождественский археологический комплекс, включающий Филипповское и Рождественское средневековые городища, мусульманский могильник и языческий некрополь, а также Волгинское святилище. </w:t>
      </w:r>
      <w:r>
        <w:rPr>
          <w:rFonts w:cs="Times New Roman" w:ascii="Times New Roman" w:hAnsi="Times New Roman"/>
          <w:color w:val="000000"/>
          <w:sz w:val="24"/>
          <w:szCs w:val="24"/>
          <w:shd w:fill="FFFFFF" w:val="clear"/>
        </w:rPr>
        <w:t xml:space="preserve">Эта группа памятников, входящая в Рождественский археологический комплекс известна с </w:t>
      </w:r>
      <w:r>
        <w:rPr>
          <w:rFonts w:cs="Times New Roman" w:ascii="Times New Roman" w:hAnsi="Times New Roman"/>
          <w:color w:val="000000"/>
          <w:sz w:val="24"/>
          <w:szCs w:val="24"/>
          <w:shd w:fill="FFFFFF" w:val="clear"/>
          <w:lang w:val="en-US"/>
        </w:rPr>
        <w:t>XVIII</w:t>
      </w:r>
      <w:r>
        <w:rPr>
          <w:rFonts w:cs="Times New Roman" w:ascii="Times New Roman" w:hAnsi="Times New Roman"/>
          <w:color w:val="000000"/>
          <w:sz w:val="24"/>
          <w:szCs w:val="24"/>
          <w:shd w:fill="FFFFFF" w:val="clear"/>
        </w:rPr>
        <w:t xml:space="preserve"> в., впервые была осмотрена Н. П. Рычковым. Объекты изучались Н. Н. Новокрещённых (1898), В. А. Обориным и В. П. Денисовым (1949), Ю. А. Поляковым (1983). С 1985 года и по настоящее время на памятнике проходят полевые археологические изыскания под руководством А.М. Белавина и Н.Б. Крыласовой. В настоящее время ведутся исследования Рождественского языческого могильника (</w:t>
      </w:r>
      <w:r>
        <w:rPr>
          <w:rFonts w:cs="Times New Roman" w:ascii="Times New Roman" w:hAnsi="Times New Roman"/>
          <w:color w:val="000000"/>
          <w:sz w:val="24"/>
          <w:szCs w:val="24"/>
          <w:shd w:fill="FFFFFF" w:val="clear"/>
          <w:lang w:val="en-US"/>
        </w:rPr>
        <w:t>X</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XI</w:t>
      </w:r>
      <w:r>
        <w:rPr>
          <w:rFonts w:cs="Times New Roman" w:ascii="Times New Roman" w:hAnsi="Times New Roman"/>
          <w:color w:val="000000"/>
          <w:sz w:val="24"/>
          <w:szCs w:val="24"/>
          <w:shd w:fill="FFFFFF" w:val="clear"/>
        </w:rPr>
        <w:t xml:space="preserve"> вв.) и Рождественского городища (начало </w:t>
      </w:r>
      <w:r>
        <w:rPr>
          <w:rFonts w:cs="Times New Roman" w:ascii="Times New Roman" w:hAnsi="Times New Roman"/>
          <w:color w:val="000000"/>
          <w:sz w:val="24"/>
          <w:szCs w:val="24"/>
          <w:shd w:fill="FFFFFF" w:val="clear"/>
          <w:lang w:val="en-US"/>
        </w:rPr>
        <w:t>X</w:t>
      </w:r>
      <w:r>
        <w:rPr>
          <w:rFonts w:cs="Times New Roman" w:ascii="Times New Roman" w:hAnsi="Times New Roman"/>
          <w:color w:val="000000"/>
          <w:sz w:val="24"/>
          <w:szCs w:val="24"/>
          <w:shd w:fill="FFFFFF" w:val="clear"/>
        </w:rPr>
        <w:t xml:space="preserve">-начало </w:t>
      </w:r>
      <w:r>
        <w:rPr>
          <w:rFonts w:cs="Times New Roman" w:ascii="Times New Roman" w:hAnsi="Times New Roman"/>
          <w:color w:val="000000"/>
          <w:sz w:val="24"/>
          <w:szCs w:val="24"/>
          <w:shd w:fill="FFFFFF" w:val="clear"/>
          <w:lang w:val="en-US"/>
        </w:rPr>
        <w:t>XIV</w:t>
      </w:r>
      <w:r>
        <w:rPr>
          <w:rFonts w:cs="Times New Roman" w:ascii="Times New Roman" w:hAnsi="Times New Roman"/>
          <w:color w:val="000000"/>
          <w:sz w:val="24"/>
          <w:szCs w:val="24"/>
          <w:shd w:fill="FFFFFF" w:val="clear"/>
        </w:rPr>
        <w:t xml:space="preserve"> вв.). Исследователи считают, что данное городище – это булгарская торгово-ремесленная фактория, известная по арабским источникам под названием «кассаба Афкуль» или городище Афкула, которое могло быть одним из самых крупных городов на нашей территории в эпоху средневековья.</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 2015 года учащиеся школы принимают участие в археологической работе в рамках летнего оздоровительного лагеря. </w:t>
      </w:r>
    </w:p>
    <w:p>
      <w:pPr>
        <w:pStyle w:val="Normal"/>
        <w:spacing w:before="0" w:after="0"/>
        <w:ind w:firstLine="567"/>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редства решения заявленной проблем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решения заявленной проблемы будет разработанная Программа организации летнего отдыха «НЛО (научная лаборатория открытий) «Археонавты», в рамках которой выстроятся модули взаимодействия «школа – ВУЗ (ССУЗ)», «школа – школа», «школа – учреждения дополнительного образования»,  «школа – музей». Будут созданы условия для извлечения и преобразования информации из артефактов и археологизированных следов в образ (фильм, презентация), текст (экскурсия) и явление (процесс) (реконструкц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rPr>
        <w:t>11. Ожидаемый образовательные результат(-ы) проекта с указанием основных качественных и количественных характеристик результата(-ов)</w:t>
      </w:r>
    </w:p>
    <w:p>
      <w:pPr>
        <w:pStyle w:val="Normal"/>
        <w:tabs>
          <w:tab w:val="clear" w:pos="708"/>
          <w:tab w:val="left" w:pos="2730" w:leader="none"/>
        </w:tabs>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Главный результат выполнения проекта - формирование умения преобразовывать и интерпретировать информацию </w:t>
      </w:r>
      <w:r>
        <w:rPr>
          <w:rFonts w:cs="Times New Roman" w:ascii="Times New Roman" w:hAnsi="Times New Roman"/>
          <w:sz w:val="24"/>
          <w:szCs w:val="24"/>
        </w:rPr>
        <w:t>при проведении полевых археологических исследований (раскопок) и камеральных работ по первичной обработке археологического материала.</w:t>
      </w:r>
      <w:r>
        <w:rPr>
          <w:rFonts w:cs="Times New Roman" w:ascii="Times New Roman" w:hAnsi="Times New Roman"/>
          <w:b/>
          <w:sz w:val="24"/>
          <w:szCs w:val="24"/>
        </w:rPr>
        <w:t xml:space="preserve"> </w:t>
      </w:r>
    </w:p>
    <w:p>
      <w:pPr>
        <w:pStyle w:val="Normal"/>
        <w:tabs>
          <w:tab w:val="clear" w:pos="708"/>
          <w:tab w:val="left" w:pos="27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2. Перечень ожидаемых продуктов реализации проекта:</w:t>
      </w:r>
    </w:p>
    <w:p>
      <w:pPr>
        <w:pStyle w:val="Normal"/>
        <w:spacing w:before="0" w:after="0"/>
        <w:ind w:firstLine="567"/>
        <w:jc w:val="both"/>
        <w:rPr/>
      </w:pPr>
      <w:r>
        <w:rPr>
          <w:rFonts w:eastAsia="Times New Roman" w:cs="Times New Roman" w:ascii="Times New Roman" w:hAnsi="Times New Roman"/>
          <w:sz w:val="24"/>
          <w:szCs w:val="24"/>
          <w:lang w:eastAsia="ru-RU"/>
        </w:rPr>
        <w:t>- программа летнего отдыха «НЛО (научная лаборатория открытий) «Археонав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ы «школа – ФГБОУ ВО «Пермский государственный гуманитарно-педагогический университет», «школа – музеи п.Ильинский, с.Карагай», «школа – Администрация Карагайского муниципального района», «школа – МКУ «Управление образования администрации Карагайского муниципального района», «школа – МАУ ДО «Центр информационных и коммуникационны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дневники исследовательской работы обучающихся, включающие сведения о ежедневной деятельности, а также о полученных знаниях и ум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то- и видеопрезентация археологического памятника, а также процессов исследовательской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анная экскурсия «Дорогами средневекового гор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кеты жилища, посуды, костюма родановской куль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3. 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по каждому этапу (не более 2-х страниц). План должен включать мероприятия </w:t>
      </w:r>
      <w:r>
        <w:rPr/>
        <w:t>по представлению опыта и продуктов реализации проекта.</w:t>
      </w:r>
    </w:p>
    <w:tbl>
      <w:tblPr>
        <w:tblW w:w="9923" w:type="dxa"/>
        <w:jc w:val="left"/>
        <w:tblInd w:w="-5" w:type="dxa"/>
        <w:tblLayout w:type="fixed"/>
        <w:tblCellMar>
          <w:top w:w="0" w:type="dxa"/>
          <w:left w:w="108" w:type="dxa"/>
          <w:bottom w:w="0" w:type="dxa"/>
          <w:right w:w="108" w:type="dxa"/>
        </w:tblCellMar>
      </w:tblPr>
      <w:tblGrid>
        <w:gridCol w:w="1409"/>
        <w:gridCol w:w="4687"/>
        <w:gridCol w:w="382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ия/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жидаемый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 деятель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Разработк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исследовательского проекта. </w:t>
            </w:r>
          </w:p>
          <w:p>
            <w:pPr>
              <w:pStyle w:val="Normal"/>
              <w:spacing w:before="0" w:after="0"/>
              <w:rPr/>
            </w:pPr>
            <w:r>
              <w:rPr>
                <w:rFonts w:cs="Times New Roman" w:ascii="Times New Roman" w:hAnsi="Times New Roman"/>
                <w:sz w:val="24"/>
                <w:szCs w:val="24"/>
              </w:rPr>
              <w:t xml:space="preserve">Анализ потребностей участников взаимодействия и оценка реальных возможностей для реализации проекта (кадровый потенциал, материальная база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оманды педагогов по реализации проек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ка плана совместной работы, определение форм и методов работы с обучающимися с учетом их возра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работка программы летнего лагеря «НЛО (научная лаборатория открытий) «Археонавты»</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проек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летнего отдыха «НЛО (научная лаборатория открытий) «Археонав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пробаци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и коррекция исследовательск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коррекция сетевого взаимодейств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истема реальных достижений сетевого взаимодействия; </w:t>
            </w:r>
          </w:p>
          <w:p>
            <w:pPr>
              <w:pStyle w:val="Normal"/>
              <w:spacing w:before="0" w:after="0"/>
              <w:rPr/>
            </w:pPr>
            <w:r>
              <w:rPr>
                <w:rFonts w:cs="Times New Roman" w:ascii="Times New Roman" w:hAnsi="Times New Roman"/>
                <w:sz w:val="24"/>
                <w:szCs w:val="24"/>
              </w:rPr>
              <w:t>- разработанные входящие и исходящие диагно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ультативное функционирование с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ключенные договоры:</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школа – ФГБОУ ВО «ПГГП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а – музеи п.Ильинский, с.Карага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а – Администрация Карагайского 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а – МКУ «Управление образования администрации Карагайского муниципального района», </w:t>
            </w:r>
          </w:p>
          <w:p>
            <w:pPr>
              <w:pStyle w:val="Normal"/>
              <w:spacing w:before="0" w:after="0"/>
              <w:jc w:val="both"/>
              <w:rPr/>
            </w:pPr>
            <w:r>
              <w:rPr>
                <w:rFonts w:eastAsia="Times New Roman" w:cs="Times New Roman" w:ascii="Times New Roman" w:hAnsi="Times New Roman"/>
                <w:sz w:val="24"/>
                <w:szCs w:val="24"/>
                <w:lang w:eastAsia="ru-RU"/>
              </w:rPr>
              <w:t>- «школа – МАУ ДО «Центр информационных и коммуникационных технологий».</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корректированная программа </w:t>
            </w:r>
            <w:r>
              <w:rPr>
                <w:rFonts w:eastAsia="Times New Roman" w:cs="Times New Roman" w:ascii="Times New Roman" w:hAnsi="Times New Roman"/>
                <w:sz w:val="24"/>
                <w:szCs w:val="24"/>
                <w:lang w:eastAsia="ru-RU"/>
              </w:rPr>
              <w:t>летнего отдыха «НЛО «Археонав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дневник исследовательской рабо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е и исходящие диагностики результативности реализации программы «НЛО «Археонав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тогового мероприятия по реализации данной программы.</w:t>
            </w:r>
          </w:p>
        </w:tc>
      </w:tr>
      <w:tr>
        <w:trPr>
          <w:trHeight w:val="1134"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тчета по итогам реализации проек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before="0" w:after="0"/>
              <w:rPr/>
            </w:pPr>
            <w:r>
              <w:rPr>
                <w:rFonts w:cs="Times New Roman" w:ascii="Times New Roman" w:hAnsi="Times New Roman"/>
                <w:sz w:val="24"/>
                <w:szCs w:val="24"/>
              </w:rPr>
              <w:t>- Подготовка статьи, в которой описывается проектный замысел и обобщаются результаты реализации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ступления на конференциях краевого и муниципального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зентация материалов детей по итогам участия в программе «НЛО «Археонав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по итогам реализации исследовательского проекта с прило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в которой описывается проектный замысел и обобщаются результаты реализации про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конференциях краевого и муниципального уров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невники исследовательской работы обучающихся.</w:t>
            </w:r>
          </w:p>
          <w:p>
            <w:pPr>
              <w:pStyle w:val="Normal"/>
              <w:spacing w:before="0" w:after="0"/>
              <w:jc w:val="both"/>
              <w:rPr/>
            </w:pPr>
            <w:r>
              <w:rPr>
                <w:rFonts w:cs="Times New Roman" w:ascii="Times New Roman" w:hAnsi="Times New Roman"/>
                <w:sz w:val="24"/>
                <w:szCs w:val="24"/>
              </w:rPr>
              <w:t>Фото- и видеопрезентация археологического памя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ная экскурсия «Дорогами средневекового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ты жилища, посуды, костюма родановской культур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4. Краткая аннотация проекта (не более 1/2 стр.), включающая описание актуальности и новизны проектного замысла, возможные сферы практического применения результатов проекта.</w:t>
      </w:r>
    </w:p>
    <w:p>
      <w:pPr>
        <w:pStyle w:val="Normal"/>
        <w:spacing w:before="0" w:after="0"/>
        <w:ind w:firstLine="567"/>
        <w:jc w:val="both"/>
        <w:rPr/>
      </w:pPr>
      <w:r>
        <w:rPr>
          <w:rFonts w:eastAsia="Times New Roman" w:cs="Times New Roman" w:ascii="Times New Roman" w:hAnsi="Times New Roman"/>
          <w:sz w:val="24"/>
          <w:szCs w:val="24"/>
          <w:lang w:eastAsia="ru-RU"/>
        </w:rPr>
        <w:t>В рамках реализации Программы летнего отдыха «НЛО (научная лаборатория открытий) «Археонавты» впервые на территории Пермского края будет работать</w:t>
      </w:r>
      <w:r>
        <w:rPr>
          <w:rFonts w:cs="Times New Roman" w:ascii="Times New Roman" w:hAnsi="Times New Roman"/>
          <w:sz w:val="24"/>
          <w:szCs w:val="24"/>
        </w:rPr>
        <w:t xml:space="preserve"> детский лагерь археологической направленности по формированию метапредметного умения. Работа лагеря предполагает четырехчасовой рабочий день с одноразовым питанием для учащихся 8-10 классов. </w:t>
      </w:r>
      <w:r>
        <w:rPr>
          <w:rFonts w:eastAsia="Times New Roman" w:cs="Times New Roman" w:ascii="Times New Roman" w:hAnsi="Times New Roman"/>
          <w:sz w:val="24"/>
          <w:szCs w:val="24"/>
          <w:lang w:eastAsia="ru-RU"/>
        </w:rPr>
        <w:t xml:space="preserve">Программа ориентирована на формирование у обучающихся умений преобразовывать и интерпретировать информацию, уровень сформированности которых будет отслеживаться разработанными диагностиками. </w:t>
      </w:r>
    </w:p>
    <w:p>
      <w:pPr>
        <w:pStyle w:val="Normal"/>
        <w:spacing w:before="0" w:after="0"/>
        <w:ind w:firstLine="567"/>
        <w:jc w:val="both"/>
        <w:rPr/>
      </w:pPr>
      <w:r>
        <w:rPr>
          <w:rFonts w:cs="Times New Roman" w:ascii="Times New Roman" w:hAnsi="Times New Roman"/>
          <w:sz w:val="24"/>
          <w:szCs w:val="24"/>
        </w:rPr>
        <w:t>В процессе деятельности учащиеся применят имеющиеся теоретические знания на пр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формирования метапредметного умения </w:t>
      </w:r>
      <w:r>
        <w:rPr>
          <w:rFonts w:eastAsia="Times New Roman" w:cs="Times New Roman" w:ascii="Times New Roman" w:hAnsi="Times New Roman"/>
          <w:sz w:val="24"/>
          <w:szCs w:val="24"/>
          <w:lang w:eastAsia="ru-RU"/>
        </w:rPr>
        <w:t xml:space="preserve">преобразовывать информацию из артефактов и археологизированных следов учащиеся </w:t>
      </w:r>
      <w:r>
        <w:rPr>
          <w:rFonts w:cs="Times New Roman" w:ascii="Times New Roman" w:hAnsi="Times New Roman"/>
          <w:sz w:val="24"/>
          <w:szCs w:val="24"/>
        </w:rPr>
        <w:t>составят индивидуальные дневники исследовательской работы. В дневниках будет отражена ежедневная исследовательская деятельность каждого обучающегося (например, ситуационный и топографический план археологического памятника, зарисовки археологического материала (от керамических изделий до древних ювелирных украшений), планы раскопов, коллекционная опись находок и т.д.);</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ля формирования метапредметного умения </w:t>
      </w:r>
      <w:r>
        <w:rPr>
          <w:rFonts w:eastAsia="Times New Roman" w:cs="Times New Roman" w:ascii="Times New Roman" w:hAnsi="Times New Roman"/>
          <w:sz w:val="24"/>
          <w:szCs w:val="24"/>
          <w:lang w:eastAsia="ru-RU"/>
        </w:rPr>
        <w:t>интерпретировать информацию учащиеся на основании извлеченной информации создадут образ (фильм, презентацию), текст (экскурсия) и явление (реконструкция посуды, жилища, костюма родановской культуры).</w:t>
      </w:r>
    </w:p>
    <w:p>
      <w:pPr>
        <w:pStyle w:val="Normal"/>
        <w:spacing w:before="0" w:after="0"/>
        <w:ind w:firstLine="567"/>
        <w:jc w:val="both"/>
        <w:rPr/>
      </w:pPr>
      <w:r>
        <w:rPr>
          <w:rFonts w:eastAsia="Times New Roman" w:cs="Times New Roman" w:ascii="Times New Roman" w:hAnsi="Times New Roman"/>
          <w:sz w:val="24"/>
          <w:szCs w:val="24"/>
          <w:lang w:eastAsia="ru-RU"/>
        </w:rPr>
        <w:t xml:space="preserve">Данный исследовательский проект позволит расширить рамки сетевого взаимодействия школы, повысить конкурентоспособность школы и обучающихся, </w:t>
      </w:r>
      <w:r>
        <w:rPr>
          <w:rFonts w:cs="Times New Roman" w:ascii="Times New Roman" w:hAnsi="Times New Roman"/>
          <w:sz w:val="24"/>
          <w:szCs w:val="24"/>
        </w:rPr>
        <w:t>обеспечить получение доступного и качественного образования обучающимися</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циального партнерства школы с ВУЗом и музеями поможет усилить результативность социализации обучающихся через реализацию системы предпрофильной подготовки обучающихся основной школы и профильной специализированной подготовки на старшей ступени. Реализация данного проекта позволит транслировать опыт инновационной деятельности школы на краевом и муниципальном уровн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 письменное подтверждение ученых и методистов об участии в проекте в формате PD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sgarog@mail.ru" TargetMode="External"/><Relationship Id="rId3" Type="http://schemas.openxmlformats.org/officeDocument/2006/relationships/hyperlink" Target="mailto:markira79@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56:00Z</dcterms:created>
  <dc:creator>МАРИНА</dc:creator>
  <dc:description/>
  <cp:keywords/>
  <dc:language>en-US</dc:language>
  <cp:lastModifiedBy>Учитель</cp:lastModifiedBy>
  <dcterms:modified xsi:type="dcterms:W3CDTF">2019-03-18T04:28:00Z</dcterms:modified>
  <cp:revision>3</cp:revision>
  <dc:subject/>
  <dc:title>ПРОЕКТНЫЙ ЗАМЫСЕЛ</dc:title>
</cp:coreProperties>
</file>